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ело № 2-13-1201/2023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езолютивная часть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февраля 2023 года</w:t>
        <w:tab/>
        <w:tab/>
        <w:tab/>
        <w:tab/>
        <w:tab/>
        <w:t>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-Югры Патрин А.Г.,</w:t>
      </w:r>
    </w:p>
    <w:p>
      <w:pPr>
        <w:pStyle w:val="TextBody"/>
        <w:spacing w:before="0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афин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иску Общества с ограниченной ответственностью «М.Б.А. Финансы» к Тужикову Евгению Сергеевичу о взыскании задолженности по договору займа, </w:t>
      </w:r>
    </w:p>
    <w:p>
      <w:pPr>
        <w:pStyle w:val="Normal"/>
        <w:ind w:left="142"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67, 194-199 ГПК РФ,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.Б.А. Финансы» (ИНН ***) к Тужикову Евгению Сергеевичу (паспорт ***) о взыскании задолженности по договору займа – удовлетворить частич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Тужикова Евгения Сергеевича </w:t>
      </w:r>
      <w:r>
        <w:rPr>
          <w:bCs/>
          <w:sz w:val="28"/>
          <w:szCs w:val="28"/>
        </w:rPr>
        <w:t>в польз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а с ограниченной ответственностью «М.Б.А. Финансы» задолженность по договору займа *** от 04.06.2019 года за период с 11.01.2019 года по 29.07.2020 года в размере 41 513 рублей 90 копеек, а также расходы по уплате государственной пошлины в размере 1445 рублей 42 копеек, а всего взыскать 45 959 (сорок пять тысяч девятьсот пятьдесят девять) рублей 32 копейки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1 Сургутского судебного района Ханты-Мансийского автономного округа-Югр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           А.Г. Патрин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